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i/>
          <w:sz w:val="24"/>
          <w:szCs w:val="24"/>
          <w:lang w:val="lt-LT" w:eastAsia="lt-LT"/>
        </w:rPr>
        <w:t xml:space="preserve">1 pried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 xml:space="preserve">Joniškio krašto </w:t>
        <w:br/>
        <w:t>VERSLO IDĖJOS APRAŠYMA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77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Komandos pavadinimas bei sudėti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  <w:t>(Nurodyti visų komandos narių, vardus ir pavardes, mokyklos pavadinimą, klases, kontaktinį telefono numerį,el. pašto adresą ,taip pat  konsultantą, jeigu toks yra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Trumpai pristatykite verslo idėją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min 1000 spaudos ženklų):</w:t>
              <w:br/>
            </w: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  <w:t>(Kokia Jūsų verslo idėjos esmė? Kokia paslauga/produktas pristatomas vartotojui? Kuo Jūsų paslauga/produktas išskirtinis, patrauklus vartotojui? Kokie siūlomos verslo idėjos privalumai ir trūkumai?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tbl>
      <w:tblPr>
        <w:tblW w:w="89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286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Įvertinkite verslo idėjos rinkos apžvalgą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min 1000 spaudos ženkl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  <w:t>(Atlikite rinkos analizę: kas Jūsų tiesioginiai konkurentai? Kuo Jūsų paslauga/produktas pranašesnis už konkurentų? Kokiomis priemonėmis stengsitės pritraukti vartotojus?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44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Aprašykite verslo idėjos pardavimų skatinimo procesą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min 1000 spaudos ženkl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  <w:t>(Kas yra Jūsų tikslinis vartotojas? Kokiomis priemonėmis sukurtą produktą/paslaugą pristatysite vartotojui? Kaip skatinsite produkto/paslaugos pardavimus?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244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Įvertinkite finansines galimybes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min 1000 spaudos ženkl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  <w:t>(Kiek kainuos Jūsų siūlomos verslo įdėjos įgyvendinimas ( preliminarūs paskaičiavimai )  ? Iš kur  planuojami  finansavimo šaltiniai įdėjai įgyvendinti ?Per kurį laiką planuojamas investicijos atsiperkamumas  ? 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8:00Z</dcterms:created>
  <dc:creator>Julius Vaitekunas</dc:creator>
  <dc:description/>
  <dc:language>en-US</dc:language>
  <cp:lastModifiedBy>Justas</cp:lastModifiedBy>
  <dcterms:modified xsi:type="dcterms:W3CDTF">2018-10-24T08:08:00Z</dcterms:modified>
  <cp:revision>2</cp:revision>
  <dc:subject/>
  <dc:title/>
</cp:coreProperties>
</file>